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Л ФРИДРИХ ГАУ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цкий математик, астроном и физик. Родился 30 апреля 1777 г. в Брауншвейге. В 1788 г. при поддержке герцога Брауншвейгского Гаусс поступил в закрытую школу Коллегиум Каролинум, а затем в Гёттингенский университет, где обучался с 1795 по 1798 г. В 1796 г. Гауссу удалось решить задачу, не поддававшуюся усилиям геометров со времен Евклида: он нашел способ, позволяющий построить с помощью циркуля и линейки правильный 17-угольник. На самого Гаусса этот результат произвел столь сильное впечатление, что он решил посвятить себя изучению математики, а не классических языков, как предполагал вначале. В 1799 г. защитил докторскую диссертацию в университете Хельмштадта, в которой впервые дал строгое доказательство т. н. основной теоремы алгебры, а в 1801 г. опубликовал знаменит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ифметические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squisitiones arithmetica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читающиеся началом современной теории чисел. Центральное место в книге занимает теория квадратичных форм, вычетов и сравнений второй степени, а высшим достижением является закон квадратичной взаимности - «золотая теорема», первое полное доказательство которой привел Гаусс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1801 г. астроном Дж. Пьяцци, составлявший звездный каталог, обнаружил неизвестную звезду 8-й величины. Ему удалось проследить ее путь только на протяжении дуги 9° (1/40 орбиты), и возникла задача определения полной эллиптической траектории тела по имеющимся данным, тем более интересная, что, по-видимому, на самом деле речь шла о давно предполагаемой между Марсом и Юпитером малой планете. В сентябре 1801 г. вычислением орбиты занялся Гаусс, в ноябре вычисления были закончены, в декабре опубликованы результаты, а в ночь с 31 декабря на 1 января известный немецкий астроном Ольберс, пользуясь данными Гаусса, нашел планету (ее назвали Церерой). В марте 1802 г. была открыта еще одна аналогичная планета - Паллада, и Гаусс тут же вычислил ее орбиту. Свои методы вычисления орбит он изложил в знаменит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ории движения небесных 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eoria motus corporum coelest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809). В книге описан использованный им метод наименьших квадратов, и по сей день остающийся одним из самых распространенных методов обработки эксперимент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07 г. Гаусс возглавил кафедру математики и астрономии в Гёттингенском университете, получил должность директора Гёттингенской астрономической обсерватории. В последующие годы занимался вопросами теории гипергеометрических рядов (первое систематическое исследование сходимости рядов), механических квадратур, вековых возмущений планетных орбит, дифференциальной геометр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818-1848 гг. в центре научных интересов Гаусса находилась геодезия. Он проводил как практические работы (геодезическая съемка и составление детальной карты Ганноверского королевства, измерение дуги меридиана Гёттинген - Альтона, предпринятое для определения истинного сжатия Земли), так и теоретические исследования. Им были заложены основы высшей геодезии и создана теория т.н. внутренней геометрии поверхностей. В 1828 г. вышел в свет основной геометрический трактат Гаус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бщие исследования относительно кривых поверхностей (Disquisitiones generales circa superficies curvas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нем, в частности, упоминается поверхность вращения постоянной отрицательной кривизны, внутренняя геометрия которой, как потом обнаружилось, является геометрией Лобачев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в области физики, которыми Гаусс занимался с начала 1830-х годов, относятся к разным разделам этой науки. В 1832 г. он создал абсолютную систему мер, введя три основные единицы: 1 сек, 1 мм и 1 кг. В 1833 г. совместно с В. Вебером построил первый в Германии электромагнитный телеграф, связывавший обсерваторию и физический институт в Гёттингене, выполнил большую экспериментальную работу по земному магнетизму, изобрел униполярный магнитометр, а затем бифилярный (также совместно с В. Вебером), создал основы теории потенциала, в частности сформулировал основную теорему электростатики (теорема Гаусса - Остроградского). В 1840 г. разработал теорию построения изображений в сложных оптических системах. В 1835 г. создал магнитную обсерваторию при Гёттингенской астрономической обсерва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45 г. университет поручил Гауссу реорганизовать Фонд поддержки вдов и детей профессоров. Гаусс не только отлично справился с этой задачей, но и попутно внес важный вклад в теорию страхования. 16 июля 1849 г. Гёттингенский университет торжественно отметил золотой юбилей диссертации Гаусса. В юбилейной лекции ученый вернулся к теме своей диссертации, предложив четвертое доказательство основной теоремы алгеб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р Гаусс в Гёттингене 23 февраля 1855 г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18:00Z</dcterms:created>
  <dc:creator>Админ</dc:creator>
  <dc:description/>
  <cp:keywords/>
  <dc:language>en-US</dc:language>
  <cp:lastModifiedBy>Админ</cp:lastModifiedBy>
  <dcterms:modified xsi:type="dcterms:W3CDTF">2013-11-17T07:18:00Z</dcterms:modified>
  <cp:revision>2</cp:revision>
  <dc:subject/>
  <dc:title/>
</cp:coreProperties>
</file>