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стовая работа по математике в 8 классе за 1 полугодие.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Часть -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Упростить выражение: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, найти его значение  при а=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Вычислите:       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340360</wp:posOffset>
                </wp:positionV>
                <wp:extent cx="1332230" cy="784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784800"/>
                          <a:chOff x="0" y="0"/>
                          <a:chExt cx="1332360" cy="78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3236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471800">
                            <a:off x="685440" y="167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6.8pt;width:104.9pt;height:61.8pt" coordorigin="5145,536" coordsize="2098,1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5;top:536;width:2097;height:12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224;top:800;width:179;height:179;mso-wrap-style:none;v-text-anchor:middle;rotation:32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. Вычислите:   а)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,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. Решить уравнение: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 Площадь этого треугольника равна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Из данных равенств укажите неверное равенств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32"/>
          <w:szCs w:val="32"/>
        </w:rPr>
        <w:tab/>
        <w:t xml:space="preserve"> б)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ab/>
        <w:tab/>
        <w:t xml:space="preserve"> в)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32"/>
          <w:szCs w:val="32"/>
        </w:rPr>
        <w:tab/>
        <w:t xml:space="preserve">    г)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2</w:t>
      </w:r>
    </w:p>
    <w:p>
      <w:pPr>
        <w:pStyle w:val="Header"/>
        <w:tabs>
          <w:tab w:val="clear" w:pos="708"/>
        </w:tabs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Решите уравн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. Смежные стороны параллелограмма равны 12см и 20см, а один из его углов равен 3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. Найдите площадь параллелограмм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. Площадь прямоугольной трапеции равна 120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, а ее высота равна 8см. Найти все стороны трапеции, если одно из оснований больше другого на 6см.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02:00Z</dcterms:created>
  <dc:creator>лицей</dc:creator>
  <dc:description/>
  <cp:keywords/>
  <dc:language>en-US</dc:language>
  <cp:lastModifiedBy>Лена</cp:lastModifiedBy>
  <dcterms:modified xsi:type="dcterms:W3CDTF">2015-01-04T15:50:00Z</dcterms:modified>
  <cp:revision>5</cp:revision>
  <dc:subject/>
  <dc:title/>
</cp:coreProperties>
</file>