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57500" cy="444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ИЛЬЯМ РОУАН ГАМИЛЬТ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рландский математик, физик и механик. Родился 4 августа 1805 г. в Дублине (Ирландия). Окончил Тринити-колледж Дублинского университета (1827). Стал королевским астрономом, профессором Дублинского университета и директором обсерватории. Занимал эти должности до конца жизни. 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ые работы Гамильтона относятся к области оптики и механики. Созданная им в 1824 г. теория световых лучей позволила предсказать (1832) явление конической рефракции в двуосных кристаллах, подтвержденное экспериментально Х. Ллойдом в опытах с аргонитом. В 1834-1835 гг. Гамильтон обобщил свою теорию оптических явлений на динамику и систематически развил ее, сведя решение общей задачи динамики к нахождению решений системы двух уравнений в частных производных (канонические уравнения Гамильтона). Оптико-механическая аналогия Гамильтона была на долгое время забыта, и только спустя почти 100 лет использована Э. Шредингером при создании волновой механи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1843 г. Гамильтон дал обобщенное представление комплексного числа в виде совокупности четырех чисел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, x, y, z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ванной им кватернионом и имеющей вид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t+ix+jy+kz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л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ло названо им скалярной частью, а обобщение мнимой част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x+jy+kz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екторной. Наиболее известным следствием исчисления кватернионов стало векторное исчисление. Среди трудов Гамильтона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бщий метод динамики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General Method in Dynamics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834-1835)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сновы теории кватернион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Elements of Quaternions, </w:t>
      </w:r>
      <w:r>
        <w:rPr>
          <w:rFonts w:cs="Times New Roman" w:ascii="Times New Roman" w:hAnsi="Times New Roman"/>
          <w:color w:val="000000"/>
          <w:sz w:val="28"/>
          <w:szCs w:val="28"/>
        </w:rPr>
        <w:t>1886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р Гамильтон в Дублине 2 сентября 1865 г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7:23:00Z</dcterms:created>
  <dc:creator>Админ</dc:creator>
  <dc:description/>
  <cp:keywords/>
  <dc:language>en-US</dc:language>
  <cp:lastModifiedBy>Админ</cp:lastModifiedBy>
  <dcterms:modified xsi:type="dcterms:W3CDTF">2013-11-17T07:23:00Z</dcterms:modified>
  <cp:revision>2</cp:revision>
  <dc:subject/>
  <dc:title/>
</cp:coreProperties>
</file>